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Ở Y TẾ PHÚ YÊN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TYT TX SÔNG CẦU                                       </w:t>
      </w:r>
      <w:r>
        <w:rPr>
          <w:rFonts w:cs="Times New Roman" w:ascii="Times New Roman" w:hAnsi="Times New Roman"/>
          <w:b/>
          <w:lang w:val="vi-VN"/>
        </w:rPr>
        <w:t>Độc lậ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- Tự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- Hạnh phúc</w:t>
      </w:r>
    </w:p>
    <w:p>
      <w:pPr>
        <w:pStyle w:val="Normal"/>
        <w:ind w:left="8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27305</wp:posOffset>
                </wp:positionV>
                <wp:extent cx="75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27305</wp:posOffset>
                </wp:positionV>
                <wp:extent cx="207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</w:t>
      </w:r>
    </w:p>
    <w:p>
      <w:pPr>
        <w:pStyle w:val="Normal"/>
        <w:ind w:left="13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Sông Cầu, ngày </w:t>
      </w:r>
      <w:r>
        <w:rPr>
          <w:rFonts w:cs="Times New Roman" w:ascii="Times New Roman" w:hAnsi="Times New Roman"/>
          <w:i/>
          <w:sz w:val="26"/>
          <w:szCs w:val="26"/>
        </w:rPr>
        <w:t xml:space="preserve">31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2</w:t>
      </w:r>
      <w:r>
        <w:rPr>
          <w:rFonts w:cs="Times New Roman" w:ascii="Times New Roman" w:hAnsi="Times New Roman"/>
          <w:i/>
          <w:sz w:val="26"/>
          <w:szCs w:val="2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TRÙ SỬA CHỬA XE Ô T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</wp:posOffset>
                </wp:positionV>
                <wp:extent cx="101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9"/>
        <w:gridCol w:w="1134"/>
        <w:gridCol w:w="1134"/>
        <w:gridCol w:w="1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àm đồng sàn xe và U ốp sàn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àm đồng 2 bên hong và lường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àm đồng sàn và cabin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ếng lót trải sàn thùng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y mặt ván thùng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 lon, ốc vít và keo dán s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khoá cóp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ét phun x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ơn lại phần làm đồng sàn xe và hộp s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ơn ca bô trước, cửa lùa và gè sau bên ph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ơn ca bô tr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0" w:hanging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y nhớt máy cas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y lọc nh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y bộ ruột bơm và phốt trợ lực l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bảo dưỡng máy và gầ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9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1:00Z</dcterms:created>
  <dc:creator>p</dc:creator>
  <dc:description/>
  <dc:language>en-US</dc:language>
  <cp:lastModifiedBy>Thai Minh</cp:lastModifiedBy>
  <cp:lastPrinted>2023-05-30T18:28:00Z</cp:lastPrinted>
  <dcterms:modified xsi:type="dcterms:W3CDTF">2023-05-31T03:01:00Z</dcterms:modified>
  <cp:revision>2</cp:revision>
  <dc:subject/>
  <dc:title>GARAGE TRÍ PHUÙ</dc:title>
</cp:coreProperties>
</file>